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SI Certification Pvt. Ltd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8, Kartik Complex, New Link Road, Opp. Laxmi Industrial Estate, Andheri (West), Mumbai – 400 053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.: (022) 40167900/01/02/03, 40167663    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agsicert@gmail.com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agsimkt@gmai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pplication for Registration to QMS Certificatio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Please fill this form completely and return to AGSI-CPL by courier or e-mail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580"/>
        <w:gridCol w:w="2876"/>
      </w:tblGrid>
      <w:tr>
        <w:trPr>
          <w:trHeight w:val="3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T No.: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any 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e Applied for Registration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cope statement as it should appear on certifica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49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applied for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SO  9001 : 20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47D6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47D6"/>
                  <w:sz w:val="20"/>
                  <w:szCs w:val="20"/>
                  <w:u w:val="none"/>
                </w:rPr>
                <w:t>NABC</w:t>
              </w:r>
            </w:hyperlink>
            <w:r>
              <w:rPr>
                <w:rFonts w:cs="Calibri" w:ascii="Calibri" w:hAnsi="Calibri"/>
                <w:b/>
                <w:color w:val="0047D6"/>
                <w:sz w:val="20"/>
                <w:szCs w:val="20"/>
              </w:rPr>
              <w:t>B Accreditation)</w:t>
            </w:r>
          </w:p>
        </w:tc>
      </w:tr>
      <w:tr>
        <w:trPr>
          <w:trHeight w:val="3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lusions, if any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escribe briefly the operations involved in th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Production or Service provisi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You may attach a flow-chart): </w:t>
            </w:r>
          </w:p>
        </w:tc>
      </w:tr>
      <w:tr>
        <w:trPr>
          <w:trHeight w:val="5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etails of processes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outsourced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, if an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Relevant Statutory  &amp; Regulatory Obligations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applicable to product or service provid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u w:val="single"/>
              </w:rPr>
              <w:t>(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LEASE MENTION ONLY THE PRODUCT OR SERVICE RELATED STATUTORY AND REGULATORY REQUIREMENTS – like any IS marks or Schedule M/T in case of pharma, etc., if applicab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7"/>
        <w:gridCol w:w="4950"/>
        <w:gridCol w:w="3780"/>
      </w:tblGrid>
      <w:tr>
        <w:trPr>
          <w:trHeight w:val="34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tac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son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O: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:</w:t>
              <w:tab/>
            </w:r>
          </w:p>
        </w:tc>
      </w:tr>
      <w:tr>
        <w:trPr>
          <w:trHeight w:val="2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: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ern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O: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:</w:t>
            </w:r>
          </w:p>
        </w:tc>
      </w:tr>
      <w:tr>
        <w:trPr>
          <w:trHeight w:val="2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</w:t>
            </w:r>
          </w:p>
        </w:tc>
      </w:tr>
      <w:tr>
        <w:trPr>
          <w:trHeight w:val="2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777"/>
        <w:gridCol w:w="2615"/>
        <w:gridCol w:w="134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TIO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DRES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S / FUNCTIO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 EMPLOYEES</w:t>
            </w:r>
          </w:p>
        </w:tc>
      </w:tr>
      <w:tr>
        <w:trPr>
          <w:trHeight w:val="522" w:hRule="atLeast"/>
        </w:trPr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ice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nch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te (s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Project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the quality Management System (QMS) of your organization developed by a consultant?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Yes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‘Yes’ Please give following detail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Name(s) of the Consultant(s):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Name of the Consulting organization /Agency: 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80"/>
        <w:gridCol w:w="3395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Implementation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Q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tial Audit / Re-certification audit required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onth &amp; Year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f it is for recertification audit, please specify if the earlier certification was from AGSI or any other CB</w:t>
            </w:r>
          </w:p>
        </w:tc>
      </w:tr>
      <w:tr>
        <w:trPr>
          <w:trHeight w:val="324" w:hRule="atLeast"/>
        </w:trPr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96" w:right="1440" w:gutter="0" w:header="720" w:top="776" w:footer="855" w:bottom="91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NOTE:</w:t>
      </w:r>
      <w:r>
        <w:rPr>
          <w:rFonts w:cs="Calibri" w:ascii="Calibri" w:hAnsi="Calibri"/>
          <w:b/>
          <w:sz w:val="18"/>
          <w:szCs w:val="18"/>
        </w:rPr>
        <w:t xml:space="preserve"> Initial audit will be conducted in two stages. 1</w:t>
      </w:r>
      <w:r>
        <w:rPr>
          <w:rFonts w:cs="Calibri" w:ascii="Calibri" w:hAnsi="Calibri"/>
          <w:b/>
          <w:sz w:val="18"/>
          <w:szCs w:val="18"/>
          <w:vertAlign w:val="superscript"/>
        </w:rPr>
        <w:t>st</w:t>
      </w:r>
      <w:r>
        <w:rPr>
          <w:rFonts w:cs="Calibri" w:ascii="Calibri" w:hAnsi="Calibri"/>
          <w:b/>
          <w:sz w:val="18"/>
          <w:szCs w:val="18"/>
        </w:rPr>
        <w:t xml:space="preserve"> stage audit includes on/off–site Documentation Review,</w:t>
        <w:br/>
        <w:t>on-site Top Management and M.R. audits and assessment of adequacy of the system and decide on the date(s) for the stage 2 – certification  audit.)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GSI Certification Pvt. Ltd.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Employee Details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Note: The planning of the audit e.g. mandays audit scheduling – are based on the details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Please indicate if any of the employees are performing more than one function (e.g. TM+ Purchase+ Sales &amp; Mktg.)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84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/>
        <w:t>Employees non-Production Departments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2"/>
        <w:gridCol w:w="142"/>
        <w:gridCol w:w="241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t./ 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Employee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t./ 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Employees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 Management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eting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use-keeping &amp; Garden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.R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uri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rchas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employees =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oyees in Production, QC, etc.</w:t>
      </w:r>
    </w:p>
    <w:tbl>
      <w:tblPr>
        <w:tblW w:w="8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9"/>
        <w:gridCol w:w="1276"/>
        <w:gridCol w:w="1276"/>
        <w:gridCol w:w="1559"/>
        <w:gridCol w:w="113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t./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gmt,/ Supervi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tors/ Chem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mp./ Con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HIFT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t.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ion or Service Provision: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C/ Q.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&amp;D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res &amp; Dispatch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oiler, Generator, etc.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s the organization working in shifts (YES/ No)? =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f Yes, are the activities in all the shifts SIMILAR (Yes/No/N.A)? =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bCs/>
          <w:sz w:val="18"/>
          <w:szCs w:val="18"/>
        </w:rPr>
        <w:t>If Not similar, describe if any of the activities in 3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rd</w:t>
      </w:r>
      <w:r>
        <w:rPr>
          <w:rFonts w:cs="Calibri" w:ascii="Calibri" w:hAnsi="Calibri"/>
          <w:b/>
          <w:bCs/>
          <w:sz w:val="18"/>
          <w:szCs w:val="18"/>
        </w:rPr>
        <w:t xml:space="preserve"> (Night) shift not covered in Gen., First or Second shif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605</wp:posOffset>
                </wp:positionV>
                <wp:extent cx="1905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y other information you would like to provide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395"/>
        <w:gridCol w:w="1530"/>
        <w:gridCol w:w="90"/>
        <w:gridCol w:w="2160"/>
        <w:gridCol w:w="1440"/>
      </w:tblGrid>
      <w:tr>
        <w:trPr>
          <w:trHeight w:val="2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is Questioner filled by:</w:t>
            </w:r>
          </w:p>
        </w:tc>
      </w:tr>
      <w:tr>
        <w:trPr>
          <w:trHeight w:val="4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ignation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5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  <w:color w:val="80808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hadow/>
                <w:color w:val="808080"/>
                <w:spacing w:val="20"/>
                <w:sz w:val="22"/>
                <w:szCs w:val="22"/>
              </w:rPr>
              <w:t>Comp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hadow/>
                <w:color w:val="808080"/>
                <w:spacing w:val="2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hadow/>
                <w:color w:val="808080"/>
                <w:spacing w:val="20"/>
                <w:sz w:val="22"/>
                <w:szCs w:val="22"/>
              </w:rPr>
              <w:t>Seal</w:t>
            </w:r>
          </w:p>
        </w:tc>
      </w:tr>
      <w:tr>
        <w:trPr>
          <w:trHeight w:val="3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296" w:right="720" w:gutter="0" w:header="0" w:top="432" w:footer="585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t xml:space="preserve">     </w:t>
    </w:r>
    <w:r>
      <w:rPr>
        <w:rFonts w:cs="Arial Narrow" w:ascii="Arial Narrow" w:hAnsi="Arial Narrow"/>
        <w:sz w:val="20"/>
        <w:szCs w:val="20"/>
      </w:rPr>
      <w:t xml:space="preserve">Form No.: F 9.31                Iss.: 01               Rev.:17                Date: 27.01.2025                                          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t xml:space="preserve">     </w:t>
    </w:r>
    <w:r>
      <w:rPr>
        <w:rFonts w:cs="Arial Narrow" w:ascii="Arial Narrow" w:hAnsi="Arial Narrow"/>
        <w:sz w:val="20"/>
        <w:szCs w:val="20"/>
      </w:rPr>
      <w:t xml:space="preserve">Form No.: F 9.31                Iss.: 01               Rev.:17                Date: 27.01.2025                                          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icert@gmail.com" TargetMode="External"/><Relationship Id="rId3" Type="http://schemas.openxmlformats.org/officeDocument/2006/relationships/hyperlink" Target="mailto:agsimkt@gmail.com" TargetMode="External"/><Relationship Id="rId4" Type="http://schemas.openxmlformats.org/officeDocument/2006/relationships/hyperlink" Target="mailto:agsimkt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A G S I</dc:creator>
  <dc:description/>
  <cp:keywords/>
  <dc:language>en-US</dc:language>
  <cp:lastModifiedBy>Niranjan Rao</cp:lastModifiedBy>
  <dcterms:modified xsi:type="dcterms:W3CDTF">2025-03-20T06:50:00Z</dcterms:modified>
  <cp:revision>2</cp:revision>
  <dc:subject/>
  <dc:title>AGSI Certification Pvt</dc:title>
</cp:coreProperties>
</file>